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fr-FR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fr-FR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fr-FR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fr-FR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fr-FR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fr-FR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/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Lum Bullatov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Tringe Smajli, nr. 72 , pristina, Koso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383493585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llatovci.lum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ovar Alba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4 Prill 200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m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0"/>
        <w:gridCol w:w="7140"/>
      </w:tblGrid>
      <w:tr>
        <w:trPr>
          <w:trHeight w:val="250" w:hRule="atLeast"/>
        </w:trPr>
        <w:tc>
          <w:tcPr>
            <w:tcW w:w="29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ne</w:t>
            </w:r>
          </w:p>
        </w:tc>
      </w:tr>
      <w:tr>
        <w:trPr>
          <w:trHeight w:val="336" w:hRule="atLeast"/>
        </w:trPr>
        <w:tc>
          <w:tcPr>
            <w:tcW w:w="29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1803" w:hRule="atLeast"/>
        </w:trPr>
        <w:tc>
          <w:tcPr>
            <w:tcW w:w="29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6 -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imary School, Elena Gj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xe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hkolle Fill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1 – vazhd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on Bosko,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hkollim i mesem  ne fushen e IT - kompjuterik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Alb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E</w:t>
            </w:r>
            <w:r>
              <w:rPr>
                <w:rFonts w:cs="Arial Narrow" w:ascii="Arial Narrow" w:hAnsi="Arial Narrow"/>
              </w:rPr>
              <w:t>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oll, ngasje biqiklete, noti skiji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yra, shoqe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S Wor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crosoft Office Publishe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 Poi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Muzike te llojeve te ndryshm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N/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ar.eu.in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9:00Z</dcterms:created>
  <dc:creator>Christopher ADAM</dc:creator>
  <dc:description/>
  <cp:keywords/>
  <dc:language>en-US</dc:language>
  <cp:lastModifiedBy>TAHIRI-BULLATOVCI Lumnije (EEAS-PRISTINA)</cp:lastModifiedBy>
  <cp:lastPrinted>2002-03-11T12:14:00Z</cp:lastPrinted>
  <dcterms:modified xsi:type="dcterms:W3CDTF">2023-01-25T16:13:00Z</dcterms:modified>
  <cp:revision>15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